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color w:val="000080"/>
          <w:lang w:val="en-US"/>
        </w:rPr>
      </w:pPr>
      <w:r>
        <w:rPr>
          <w:rFonts w:eastAsia="Liberation Serif" w:cs="Liberation Serif"/>
          <w:lang w:val="en-US"/>
        </w:rPr>
        <w:t xml:space="preserve">                             </w:t>
      </w:r>
    </w:p>
    <w:p>
      <w:pPr>
        <w:pStyle w:val="Style17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Невостребованные документы хранятся в архиве Кадастровой палаты </w:t>
      </w:r>
    </w:p>
    <w:p>
      <w:pPr>
        <w:pStyle w:val="Style17"/>
        <w:spacing w:lineRule="auto" w:line="360"/>
        <w:jc w:val="both"/>
        <w:rPr/>
      </w:pPr>
      <w:r>
        <w:rPr/>
        <w:tab/>
        <w:t xml:space="preserve">В архиве Кадастровой палаты Самарской области на хранении находятся около 15 тысяч невостребованных документов - это бумаги, подготовленные по результатам проведенных учетно-регистрационных действий. Полномочиями по приему и выдаче документов наделены многофункциональные центры, которые в данном случае выступают в качестве универсального посредника между заявителями и Кадастровой палатой. Однако далеко не всегда, заказав тот или иной документ в МФЦ, граждане в назначенный срок возвращаются за готовыми выписками из Единого государственного реестра недвижимости, уведомлениями об отказах и приостановках. </w:t>
      </w:r>
    </w:p>
    <w:p>
      <w:pPr>
        <w:pStyle w:val="Style17"/>
        <w:spacing w:lineRule="auto" w:line="360"/>
        <w:jc w:val="both"/>
        <w:rPr/>
      </w:pPr>
      <w:r>
        <w:rPr/>
        <w:tab/>
        <w:t xml:space="preserve">Срок хранения документов в многофункциональном центре, поданных на кадастровый учёт и государственную регистрацию прав в этом офисе, составляет 30 календарных дней. Если в течение месяца гражданин не обратился за получением своего «заказа», то документы направляются в архив Кадастровой палаты, ежедневно сюда на длительное хранение поступает более 100 новых пакетов. </w:t>
      </w:r>
    </w:p>
    <w:p>
      <w:pPr>
        <w:pStyle w:val="Style17"/>
        <w:spacing w:lineRule="auto" w:line="360"/>
        <w:jc w:val="both"/>
        <w:rPr/>
      </w:pPr>
      <w:r>
        <w:rPr/>
        <w:tab/>
        <w:t xml:space="preserve">Кадастровая палата Самарской области напоминает жителям губернии, что проще и быстрее забрать готовые документы в назначенный срок в МФЦ. Если же собственник захочет получить пакет документов, уже находящийся в архиве, следует обратиться в территориальный отдел Кадастровой палаты по месту нахождения МФЦ, предъявить расписку и заполнить бланк заявления о выдаче невостребованных бумаг. Жителям Самары и Волжского района обращаться необходимо в центральный офис Филиала по адресу: </w:t>
      </w:r>
      <w:r>
        <w:rPr>
          <w:b/>
          <w:color w:val="003366"/>
        </w:rPr>
        <w:t>г. Самара, ул. Ленинская, д. 25 а</w:t>
      </w:r>
      <w:r>
        <w:rPr/>
        <w:t>. Документы выдаются бесплатно.</w:t>
      </w:r>
    </w:p>
    <w:p>
      <w:pPr>
        <w:pStyle w:val="Style17"/>
        <w:shd w:fill="FFFFFF" w:val="clear"/>
        <w:spacing w:lineRule="auto" w:line="360" w:before="0" w:after="225"/>
        <w:jc w:val="both"/>
        <w:rPr/>
      </w:pPr>
      <w:r>
        <w:rPr/>
        <w:tab/>
        <w:t xml:space="preserve">Также можно заказать курьерскую доставку документов по удобному адресу. Дополнительную информацию о месте хранения документов, способах и сроках их получения можно узнать по телефону:  </w:t>
      </w:r>
      <w:r>
        <w:rPr>
          <w:rStyle w:val="StrongEmphasis"/>
          <w:color w:val="003366"/>
        </w:rPr>
        <w:t>(846) 277-74-67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0:00Z</dcterms:created>
  <dc:creator>Анна</dc:creator>
  <dc:description/>
  <cp:keywords/>
  <dc:language>en-US</dc:language>
  <cp:lastModifiedBy>elena.dudyrina</cp:lastModifiedBy>
  <cp:lastPrinted>2018-06-20T16:19:00Z</cp:lastPrinted>
  <dcterms:modified xsi:type="dcterms:W3CDTF">2018-09-25T08:00:00Z</dcterms:modified>
  <cp:revision>2</cp:revision>
  <dc:subject/>
  <dc:title> </dc:title>
</cp:coreProperties>
</file>